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tadel Verify Database Utility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read the Citade data and validate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is to be verbose with all the files. 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ll others not present are off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     User Log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configuration dat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    Room Dat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     Net Dat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     Door dat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     Message Bas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       Event dat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     All verbose(same as using 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ar from complete.  It validates some of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 will add checks for more data as I get ti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does not fix anything(maybe later it will), You can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other utilities or just re-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output of this utility is more for my inform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ed is not obvious, well, you can always ge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t up...  In other words, If you suspect a problem,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mplains or displays junk for something, that is probab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ing the problem.  The obvious solution is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first delete the ctdltabl.sys file, then run CONF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90% of the problems encountered.  The other 10%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me research, luck and help from me...  Post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68K room with your BBS number and a room here this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